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tbl>
      <w:tblPr>
        <w:tblW w:w="10598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 от _______________20___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ему МКДОУ «Детский сад «Чебура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.Иорх                                              ____________________________________________                                                                                        ____________________________________________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 xml:space="preserve">Ф.И.О родителя (законного представителя) ребенка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живающего(ей) по адресу:  _________________                                                                    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__________________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ошу принять на обучение по образовательным программам дошкольного образования моего ребенка_____________________________ __________________________________________, </w:t>
      </w:r>
      <w:r>
        <w:rPr>
          <w:i/>
          <w:sz w:val="22"/>
          <w:szCs w:val="22"/>
          <w:u w:val="single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фамилия, имя, отчество (последнее - при наличии) ребе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 ___________ 20 ___ года рождения, место рождения ________________________________,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в-во о рождении: ____________________________________________________________________,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оживающего по адресу:______________________________________________________________, 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 xml:space="preserve">место жительства ребенка         </w:t>
      </w: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-74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МКДОУ «Детский сад «Чебурашка», на обучение по образовательной программе дошкольного образования, в группу общеразвивающей направленности, с режимом пребывания 10,5 часов.</w:t>
      </w:r>
    </w:p>
    <w:p>
      <w:pPr>
        <w:pStyle w:val="Normal"/>
        <w:ind w:right="-744" w:hanging="0"/>
        <w:rPr>
          <w:sz w:val="22"/>
          <w:szCs w:val="22"/>
        </w:rPr>
      </w:pPr>
      <w:r>
        <w:rPr>
          <w:sz w:val="22"/>
          <w:szCs w:val="22"/>
        </w:rPr>
        <w:t>Потребность в обучении по адаптированной образовательной  программе 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ельные сведения:</w:t>
      </w:r>
    </w:p>
    <w:p>
      <w:pPr>
        <w:pStyle w:val="Normal"/>
        <w:rPr/>
      </w:pPr>
      <w:r>
        <w:rPr>
          <w:sz w:val="22"/>
          <w:szCs w:val="22"/>
        </w:rPr>
        <w:t xml:space="preserve">ФИО матери __________________________________________________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спортные данные: ___________________________________________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: _______________________, электр. Почта (при наличии)_________________. </w:t>
      </w:r>
    </w:p>
    <w:p>
      <w:pPr>
        <w:pStyle w:val="Normal"/>
        <w:rPr/>
      </w:pPr>
      <w:r>
        <w:rPr>
          <w:sz w:val="22"/>
          <w:szCs w:val="22"/>
        </w:rPr>
        <w:t xml:space="preserve">ФИО отца__________________________________________________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спортные данные: ___________________________________________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: _______________________, электр. Почта (при наличии)_________________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квизиты документа, подтверждающего установление опеки (при наличии) __________________ ____________________________________________________________________________________.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заявлению прилагаю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пию свидетельства о рождении ребенк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пию СНИЛС ребенк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едицинское заключение о состоянии здоровья ребенка (медицинская карта, сертификат прививок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пия документа удостоверяющего личность родителя (законного представителя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видетельство о регистрации ребенка по месту жительства или по  месту пребы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Выбираю для обучения по образовательным программам дошкольного образования языком образования  _____________, в том числе _____________, как родной язык.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                                                                            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дата                                                                                                                           подпис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  уставом,  лицензией на осуществление образовательной деятельности, образовательными программами распорядительным актом о закреплении образовательных организаций за конкретными территориями муниципального района, Правилами внутреннего трудового распорядка и другими документами, регламентирующими организацию и осуществление образовательной деятельности,  права и обязанности воспитанников ознакомлен(а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                                                                           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дата                                                                                                                        подпись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 соответствии с Федеральным законом РФ №152-ФЗ от 27.07.2006г. «О персональных данных» выражаю свое согласие на обработку (сбор, систематизацию, накопление, хранение, уничтож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) с момента зачисления ребенка до момента выбытия из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                                                                                  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ата                                                                                                                             подпись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 ___________ 20____ года          ____________         ______________________</w:t>
      </w:r>
    </w:p>
    <w:p>
      <w:pPr>
        <w:pStyle w:val="Style22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ата подачи заявления                             (подпись)</w:t>
        <w:tab/>
        <w:t xml:space="preserve">              (расшифровка подпис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22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i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sz w:val="26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8"/>
      <w:szCs w:val="1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Cs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111">
    <w:name w:val="Рег. 1.1.1"/>
    <w:basedOn w:val="Normal"/>
    <w:qFormat/>
    <w:pPr>
      <w:spacing w:lineRule="auto" w:line="276"/>
      <w:jc w:val="both"/>
    </w:pPr>
    <w:rPr>
      <w:rFonts w:eastAsia="Calibri"/>
      <w:color w:val="00000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23:00Z</dcterms:created>
  <dc:creator>user</dc:creator>
  <dc:description/>
  <cp:keywords/>
  <dc:language>en-US</dc:language>
  <cp:lastModifiedBy>Колосок</cp:lastModifiedBy>
  <cp:lastPrinted>2021-08-16T09:29:00Z</cp:lastPrinted>
  <dcterms:modified xsi:type="dcterms:W3CDTF">2021-08-16T02:29:00Z</dcterms:modified>
  <cp:revision>17</cp:revision>
  <dc:subject/>
  <dc:title> </dc:title>
</cp:coreProperties>
</file>