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ведующему МКДОУ  «Детский сад «Чебурашка»   Пересильд  Н.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 родителя (законного представителя) ребенка</w:t>
            </w:r>
          </w:p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контактный телефон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/>
      </w:pPr>
      <w:r>
        <w:rPr/>
        <w:t xml:space="preserve">«____» ___________ 20 ___ года рождения, место рождения 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место жительства ребенка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 xml:space="preserve"> </w:t>
      </w:r>
      <w:r>
        <w:rPr/>
        <w:t xml:space="preserve">в </w:t>
      </w:r>
      <w:r>
        <w:rPr>
          <w:color w:val="000000"/>
        </w:rPr>
        <w:t>МКДОУ  «Детский сад «Чебурашка»</w:t>
      </w:r>
      <w:r>
        <w:rPr/>
        <w:t xml:space="preserve">  в_______________________________    группу </w:t>
      </w:r>
    </w:p>
    <w:p>
      <w:pPr>
        <w:pStyle w:val="Normal"/>
        <w:ind w:right="-744" w:hanging="0"/>
        <w:rPr/>
      </w:pPr>
      <w:r>
        <w:rPr/>
        <w:t>с  «___» _______________20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К заявлению прилага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3"/>
        <w:gridCol w:w="880"/>
        <w:gridCol w:w="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ку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ию свидетельства о рождении ребен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ию СНИЛС ребен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ое заключение о состоянии здоровья ребенка (медицинская карта, сертификат прививок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ия документа удостоверяющего личность родителя (законного представителя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о регистрации ребенка по месту жительства или по  месту пребы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ыбираю для обучения 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2"/>
        <w:rPr/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0:00Z</dcterms:created>
  <dc:creator>user</dc:creator>
  <dc:description/>
  <dc:language>en-US</dc:language>
  <cp:lastModifiedBy>User</cp:lastModifiedBy>
  <cp:lastPrinted>2015-04-01T12:05:00Z</cp:lastPrinted>
  <dcterms:modified xsi:type="dcterms:W3CDTF">2020-02-04T05:30:00Z</dcterms:modified>
  <cp:revision>2</cp:revision>
  <dc:subject/>
  <dc:title/>
</cp:coreProperties>
</file>