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  <w:gridCol w:w="4565"/>
      </w:tblGrid>
      <w:tr>
        <w:trPr>
          <w:trHeight w:val="2902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ЕННОЕ ДОШКОЛЬНОЕ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бура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9400, с. Зональное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Центральная 15/2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(385-30) 22-2-54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eresild.nina@mail.ru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2720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72720</wp:posOffset>
                      </wp:positionV>
                      <wp:extent cx="686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«Об устранении 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2020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ого Министерством 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30"/>
        <w:gridCol w:w="2989"/>
        <w:gridCol w:w="3133"/>
        <w:gridCol w:w="1852"/>
        <w:gridCol w:w="35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 (из предписа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нормативного правового акта (подпункт, пункт, стать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, которого прилагается как подтверждение выполнения данного нарушения и (или) несоответств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ставе учреждения не определен порядок выступления  от имени образовательной организации коллегиальными органами управ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5 статьи 26 Федерального закона РФ от 29.12.2012 № 273-ФЗ «Об образовании в Российской Федерации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 изменения  в Устав , добавлен пункт 3.4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МКДОУ «Детский сад «Чебурашка».(изменения в У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образованию Администрации Зонального района Алтайского края от 20.04.2020г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чреждения в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uras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Сведения об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 «Документы» размещена копия  Устава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 не определены права, социальные гарантии и меры  социальной поддержки,предусмотренные  для педагогических  работников, предоставляемые  руководителю в порядке ,установленном Правительством Российской  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 7 статьи 51 Федерального закона Российской Федерации от 29.12.2012 № 273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Устав. В статью 3 Устава добавлены пункты  3.3.3.4.; 3.3.3.5; 3.3.3.6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  Устава  МКДОУ «Детский сад 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образованию Администрации Зонального района Алтайского края от 20.04.2020г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чреждения в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uras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Сведения об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 «Документы» размещена копия  Устава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тавом учреждения не установлены права, обязанности и ответственность работников, указанных в части 1 статьи 52 Федерального закона от 29.12.2012 №273-ФЗ « Об образовании в Российской 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3 статьи 52,  Федерального закона от 29.12.2012 № 273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К пункту 3.7 Устава добавлен пункт 3.7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 Устава   МКДОУ «Детский сад 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образованию Администрации Зонального района Алтайского края от 20.04.2020г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чреждения в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uras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Сведения об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 «Документы» размещена копия Устава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 не разработаны    локальные  нормативные ак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частия в конкурсах, выставках смотрах, спортивных мероприят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бесплатного пользования педагогическими работниками образовательными, методическими услугами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ьзования обучающимися учебно-оздоровительной инфраструктурой, объектами культуры и спорта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 21, 22 части 1 статьи 34, пункта 8 части 3 статьи 47 Федерального  закона от 29.12.2012 № 273-ФЗ « 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 и утвердили  на Управляющем  совете  локальные  нормативные  ак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частия в конкурсах, выставках смотрах, спортивных мероприят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бесплатного пользования педагогическими работниками образовательными, методическими услугами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ьзования обучающимися учебно-оздоровительной инфраструктурой, объектами культуры и спор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Управляющего совета  № 2 от 27.01.2020г приказ № 12 от 27января  2020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реждении  не разработан  локальный нормативный  акт, регламентирующий  перевод  воспитанников  из одной образовательной организации в другу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0 Федерального закона от 29.12.2012 № 273-ФЗ «Об образовании в Российской Федерации»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и утвердили  локальный  нормативный  акт , регламентирующий  перевод  воспитанников  из одной  образовательной  организации в другу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Управляющего совета № 2 от 27.01.2020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 от 27января 2020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 акте « Положение о порядке приема на обучение по образовательной программе дошкольного образования ( возникновение образовательных отношений),перевода,приостановления,отчисления(прекращение образовательных отношений)воспитанников в МКДОУ « Детский сад « Чебурашка» использовано не установленное законодательством  понятие «Сохранение места за воспитанни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 о приеме  в учреждение не содержит  информации о выборе языка образования, в том числе русского языка как родного языка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годах в учреждение зачислены 28 обучающихся, не имеющих  медицинского заключ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 Федерального закона от 29.12.2012 № 273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  пункт 2.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 замене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Управляющего совета  № 2 от 27.01.2020г  Приказ №12 от 27 января 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медицинских карт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разработана программа развития образовательной организ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часть 3 статья 28 Федерального закона от 29.12.2012 № 276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азработали и утвердили на педагогическом Совете, на Управляющем Совете программу развития образовательной организ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2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 от 02.03.2020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КДОУ «Детский сад «Чебурашка» № 21/2 от 03.03.2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 договора об образовании двоих детей –инвалидов устанавливает  стоимость за присмотр и уход 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5 часть 3 Федерального закона от 29.12.2012 № 273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вобождение от оплаты за присмотр и уход за ребенком установлено  приказом комитета по образованию Администрации Зонального района от 29.08.2019г № 81/1 в соответсвии с документом, подтверждающим  указанный статус ребен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1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Комитета  по образованию  Администрации Зонального  района № 81/1 от 29.08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КДОУ « Детский сад « Чебурашка»  № 4 от 14.01.2020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функционирование  внутренней системы оценки 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3 статьи 28  Федерального закона от 29.12.2012 № 273-ФЗ «Об образовании в Российской Федерац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 –пространственная среда в филиале детского сада « Теремок» приведена в соответствие  требованиям реализуемой образовательной программы по образовательным областям;в филиале  детский сад « Ромашка» сделаны уголки  уединения. Приобретен материал для конструирования  материал для  познавательной исследовательской  деятельности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 в учрежденческий  контроль на февраль 2020г  Приказ № 21/1 от17.02.2020г  о прове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 контроля  филиалах  МКДОУ «Детский сад «Чебурашка» - «Теремок» и «Ромашка»  с целью  организации  предметно- пространственной ср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по принятым решениям  на педагогическом совете  Протокол №4 от 02.03.2020г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  деятельности дошкольного образовательного учреждения за 2018г не  включает результаты проведенной  оценки системы управления организации,функционирования внутренней системы оценки качества образования,не содержит анализ показателей деятельностиорганизации,подлежащей самообследовани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ставлен  отчет  о результатах  самообследования за 2019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 самообследования  утвержден на Педагогическом  сов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27.01.2020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  от 27.01.2020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  разделе Основной общеобразовательной  программы дошкольного образования МКДОУ « Детский сад « Чебурашка»,утвержденной приказом учреждения от31.08.2017 №3 (далее Программа), пупнк 2.11  не определена часть формируемая участниками  образовательных отношений;                  пункт 2.11.2 не представлено описание образовательной деятельности, описание вариативных форм,способов,методов и средств реализации Программы с учетом возрастных и индивидуальных особенностей детей  , отсутствует коррекционный раздел Программы                 пункт 2.13 Программа не содержит дополнительного раздела                        пункт 3..2.,3 отчет   о самообследовании  МКДОУ « Детский сад «Чебурашка» включает результаты  педагогической  диагностики                 пункт 3,3,3, развивающая предметно- пространственная  среда не обеспечивает реализацию образовательной программы О.А. Соломенниковой  « Экологическое воспитание в детском саду»                               пункт 3.4 в филиале детский сад « Ромашка»  отсутствуют уголки уединения ,недостаточно материала для конструирования,недостаточно материалов для познавательной, исследовательской  деятельности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ФГОС, утвержденного приказом  Министерства  образования и науки Российской  Федерации от 17.10.2013 г   №11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  разделе  Основной  общеобразовательной  программы дошкольного  образования  МКДОУ «Детский сад «Чебурашка» определили часть формируемую участниками образовательных отношений (стр. 4, пункт 1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 разделе  программы представили  описание  образовательной части, формируемой  участниками  образовательных отношений.( стр 67,пункт 2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разделе представили  описание вариативных  форм, способов, методов и средств  реализации Программы. (стр.69, пункт 2,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включили коррекционный  раздел (стр.80,пункт 2.8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включили дополнительный  раздел ( стр 100, пункт 4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 пространственная  среда в филиале  детского сада             « Теремок»  пополнена  согласно образовательной программы О.А. Соломенниковой                             « Экологическое воспитание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 детского сада «Ромашка» оформлены  уголки уединения, приобретено  достаточное колличество  материала для конструирования, материала для познавательной, исследовательской  деятель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утверждены на  Педагогическом  совете  Протокол  №4 от 02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официальном  сайт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ura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отсутствуют сведения: копии рабочих программ на 2019-2020год, реализуемых в филиалах  учреждения;                     о методических и об иных документах, разработанных  образовательной организацией для обеспечения образовательного процесса                        не соблюдаются сроки внесения изменений на официальный сайт  учреждения в сети Интернет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МКДОУ «Детский сад «Чебурашка» в сети Интернет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рабочих программ  размещены на официальном сайте  МКДОУ «Детский сад «Чебурашка» в сети 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ds-cheburashka-znl.edu22.inf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«Чебурашка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Переси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10680065" cy="777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urashka-znl/edu22infj,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1:00Z</dcterms:created>
  <dc:creator>Зоренька</dc:creator>
  <dc:description/>
  <cp:keywords/>
  <dc:language>en-US</dc:language>
  <cp:lastModifiedBy>User</cp:lastModifiedBy>
  <cp:lastPrinted>2020-05-14T12:59:00Z</cp:lastPrinted>
  <dcterms:modified xsi:type="dcterms:W3CDTF">2020-05-27T03:08:00Z</dcterms:modified>
  <cp:revision>61</cp:revision>
  <dc:subject/>
  <dc:title/>
</cp:coreProperties>
</file>